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/>
          <w:b w:val="false"/>
          <w:bCs/>
          <w:color w:val="000000"/>
          <w:sz w:val="16"/>
          <w:szCs w:val="16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/>
          <w:b w:val="false"/>
          <w:color w:val="000000"/>
          <w:sz w:val="22"/>
          <w:szCs w:val="22"/>
        </w:rPr>
        <w:t>Alla Direzione Regionale della ...................................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</w:t>
      </w:r>
      <w:r>
        <w:rPr>
          <w:rFonts w:cs="Arial"/>
          <w:b w:val="false"/>
          <w:color w:val="000000"/>
          <w:sz w:val="22"/>
          <w:szCs w:val="22"/>
        </w:rPr>
        <w:t>U.S.P. di …………………………….…..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sz w:val="20"/>
        </w:rPr>
        <w:t>docente con contratto a tempo indeterminato nella scuola dell’ 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 aspirante alla mobilità per l’a.s. 2011/2012, consapevole delle sanzioni anche penali, nel caso di dichiarazioni non veritiere e falsità negli atti, richiamate dall’art. 76   D.P.R. 445 del 28/12/2000 così come modificato ed integrato dall’art 15 della legge 16/01/2003  n. 3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 Black" w:hAnsi="Arial Black" w:cs="Arial"/>
          <w:b/>
          <w:b/>
          <w:sz w:val="24"/>
          <w:szCs w:val="24"/>
          <w:lang w:val="it-IT"/>
        </w:rPr>
      </w:pPr>
      <w:r>
        <w:rPr>
          <w:rFonts w:cs="Arial" w:ascii="Arial Black" w:hAnsi="Arial Black"/>
          <w:b/>
          <w:sz w:val="24"/>
          <w:szCs w:val="24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8"/>
          <w:szCs w:val="18"/>
        </w:rPr>
        <w:t>- che ha figlio/i/a/e minorenne/i  (l’età deve essere riferita al 31.12.2011), indicare anche i figli adottivi</w:t>
      </w:r>
      <w:r>
        <w:rPr>
          <w:rFonts w:cs="Arial"/>
          <w:sz w:val="16"/>
          <w:szCs w:val="16"/>
        </w:rPr>
        <w:t>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he  ha  superato  ed è  inserito/a  nella/nelle graduatoria/e di mer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el seguente/dei  seguenti concorso/i  ordinario/i a  cattedra  per  esam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 titol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secondaria primo/secondo grado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 secondaria primo/secondo grad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che  è in  possesso del/dei  seguente/i  diploma/i di specializzazione e/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e/o master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ecializzazione in _________________ conseguita il 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in _________________ conseguito il _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ster di 1° o 2° livello in _____________________ conseguito il 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è in possesso del seguente diploma universitario 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 presso ____________________ anno accademico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elle Arti/Conservatorio/Laurea in scienze motori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che è in possesso del titolo di "Dottorato di Ricerca"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che  ha  frequentato  il  corso  di  aggiornamento-formazione  lingui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  glottodidattica  compreso  nei  piani  attuali  del  ministero  press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 il __________ ( esclusivamente per gl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segnanti  di scuola primari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ha  partecipato agli esami di stato conclusivi dei  corsi di studio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SP di ...................………………….. nell’a.s. 2010/2011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/>
      </w:pPr>
      <w:r>
        <w:rPr/>
        <w:t xml:space="preserve">Data ……………………                                                             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12:00Z</dcterms:created>
  <dc:creator>Computer</dc:creator>
  <dc:description/>
  <cp:keywords/>
  <dc:language>en-US</dc:language>
  <cp:lastModifiedBy>user</cp:lastModifiedBy>
  <cp:lastPrinted>2010-02-21T13:12:00Z</cp:lastPrinted>
  <dcterms:modified xsi:type="dcterms:W3CDTF">2011-02-26T18:05:00Z</dcterms:modified>
  <cp:revision>5</cp:revision>
  <dc:subject/>
  <dc:title>Gilda </dc:title>
</cp:coreProperties>
</file>